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rNode gadget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rnodes always belong to last defined listbrowser. NEVER use the BrowserNode keyword after you GUI window has opened. Use the AddNode modify comman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=number (s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ode is selected if number != 0 , unselected if number = 0. Defaults to un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 which choice is selected when the window opens. This is only for multiple select list browsers. Set selected in the Listbrowser definition for single select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adgetText="[^|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]text0|[^|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]text1|[^|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]text..." (gt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 the text(s). This parameter MUST be given. YOU MUST NOT GIVE MORE TEXTS THAN THE AMOUNT OF COLUMNS IN THE LISTBROWSER. A leading '^' makes the text editable. A leading '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' (ALT p) uses the last defined image for the column rather than text. Note that images used in browsernodes can not be more than 255 pixels high. (hint: split larger images and use more than one n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OTE: the follwing parameters may only be used if the ListBrowser containing the node allows pare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fnumber=number  (defn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 the Generation of this browser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rowsernodeparent  (bn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browser node has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finition 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en the node creation is successful the pipe repli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'ok GI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rowserNode gadget modify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GadgetText="[^|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]text0|[^|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]text1|[^|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]text..." (gt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 the text(s). YOU MUST NOT GIVE MORE TEXTS THAN THE AMOUNT OF COLUMNS IN THE LISTBROWSER. A leading '^' makes the text editable. A leading '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' (ALT p) uses the last defined image for the column rather than text. Note that images used in browsernodes can not be more than 255 pixels high. (hint: split larger images and use more than one n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movenode (rem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move this browsernode from its List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ed=number (s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node is selected if number != 0 , unselect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umber = 0. (this is only for nodes in multi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istbrows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ort=COLUMN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 read a browser node you must also specify a column. The text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at column are retur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